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</w:rPr>
        <w:t>„Przebudowę kuchni z zapleczem na parterze w budynku Zespołu Szkół nr 12 przy ul. Kablowej 1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5:00Z</dcterms:created>
  <dc:creator>Elzbieta Gruda</dc:creator>
  <dc:description/>
  <dc:language>en-US</dc:language>
  <cp:lastModifiedBy>Komputer</cp:lastModifiedBy>
  <cp:lastPrinted>2012-07-11T08:28:00Z</cp:lastPrinted>
  <dcterms:modified xsi:type="dcterms:W3CDTF">2015-07-08T11:25:00Z</dcterms:modified>
  <cp:revision>2</cp:revision>
  <dc:subject/>
  <dc:title>Załącznik nr 2 do siwz</dc:title>
</cp:coreProperties>
</file>